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3/2014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2.KOLO 10.11. 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Vojtěch            1993  36234    ŠKODA Vrchlabí         0095   89  93  92  90  92  92   5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tředa Roman              1975  22030    ŠKODA Vrchlabí         0095   91  92  85  92  95  92   54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ouček Otakar             1968  39710    Praha 6                0023   91  90  86  90  90  95   5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laška Jiří               1968  09117    Ruprechtice Liberec    0366   92  90  87  86  88  90   53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ůlpán Slavomír           1985  00000    ŠKODA Vrchlabí         0095   87  88  87  84  94  91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ratochvíl Ladislav       1967  38654    Chrastava              0159   89  89  93  87  87  86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Balog Pavel               1973  28827    Manušice               0200   91  87  89  82  91  85   52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rčmář Aleš               1973  01516    Liberec KPK            0772   86  87  86  84  91  84   5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Hrbek Petr                1978  38856    LOYD Jablonec n/N      0055   76  84  87  77  83  85   49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mejda Jaroslav           1955  11299    ŠKODA Vrchlabí         0095   96  91  92  98  96  92   56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orman Josef              1960  20112    ŠKODA Mladá Boleslav   0205   97  89  92  94  92  94   55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Vratislav            1957  05826    Liberec KPK            0772   91  97  91  92  90  92   55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Mertlík Evžen             1958  38881    Manušice               0200   87  90  89  87  91  92   53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Táborský Ferdinand        1942  23849    3. uliční Česká Lípa   0003   91  91  85  88  92  86   53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traník Květoslav Ing.    1942  14099    INVA Liberec           0028   81  89  92  87  89  79   51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Táborský Josef            1938  05821    Ostroměř               0214   84  81  87  76  75  82   48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ožuchová Karolina        1981  39324    Liberec KPK            0772   91  87  91  95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čí Marcela              1977  32388    Liberec KPK            0772   86  93  94  90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Radek              1996  37923    ŠKODA Vrchlabí         0095   90  85  82  84           34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Gürtlerová Adéla          1999  38528    Brandýs nad Labem      0348   85  91  88  77           34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trachota Filip           1999  40053    ŠKODA Vrchlabí         0095   82  79  89  83           33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Lotz Vojtěch              1999  39578    ŠKODA Vrchlabí         0095   77  88  78  89           3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imáková Kateřina         2000  00000    Ruprechtice Liberec    0366   74  74  75  79           30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Souček Otakar             1998  00000    "DUEL" Praha           0069   69  79  85  68           30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2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Pírek Martin              2002  39203    Manušice               0200   97  99 100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Novotný Lukáš             2003  00000    DDM Kolín              0045   97  99  97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učera Daniel             2002  39368    Přezletice             0190   96  98  95               2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ílek Ondřej              2003  39986    Manušice               0200   94  96  98               2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Říha Jakub                2002  40008    Vlašim                 0049   95  93  94               28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Burdová Jana              2003  00000    Ruprechtice Liberec    0366   91  91  95               27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upec Ondřej              2003  00000    ŠKODA Mladá Boleslav   0205   95  93  89               27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ubrová Anna              2005  00000    Ruprechtice Liberec    0366   93  94  89               2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Husák Martin              2003  00000    AVZO Chrastava         0000   95  96  84               27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Mikulčíková Katka         2004  00000    Ruprechtice Liberec    0366   94  90  88               2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Rejnard Karel             2002  00000    LOYD Jablonec n/N      0055   92  88  90               27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Desenská Eliška           2003  00000    LOYD Jablonec n/N      0055   88  85  90               26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Jarábek Richard           2003  00000    Jiříkov                0067   89  91  83               26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Landová Kateřina          2002  00000    LOYD Jablonec n/N      0055   90  86  86               26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Jeřábková Andrea          2002  00000    Chrastava              0000   87  86  88               26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Bublová Jana              2002  00000    Ruprechtice Liberec    0366   83  86  89               25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Sysel Jakub               2003  40143    Manušice               0200   87  84  87               25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Helikar Jan               2003  00000    Jiříkov                0067   88  86  83               25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Reisiegel Jan             2002  00000    Ruprechtice Liberec    0366   86  86  84               256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Háž Lukáš                 2003  00000    LOYD Jablonec n/N      0055   62  71  80               2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4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rabcová Karolína         2000  35852    Manušice               0200  100 100 100               30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Lučan Vladimír            2001  00000    Brandýs nad Labem      0348  100 100 100               30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Rys Martin                2000  00000    BOHEMIA Poděbrady      0032  100  99 100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Zmátlo Matěj              2001  39275    DDM Kolín              0045   98 100 100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Cestr Jan                 2000  37886    Brandýs nad Labem      0348   99  99 100               29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ubr Josef                2001  39033    Ruprechtice Liberec    0366  100 100  98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Skalová Kateřina          2000  00000    DDM Kolín              0045   98  98 100               29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imáková Kateřina         2000  00000    Ruprechtice Liberec    0366   99  99  98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Neumannová Barbora        2001  39461    DDM Kolín              0045  100  98  98               29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Dvořák Tomáš              2000  38992    DDM Kolín              0045  100  97  98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Dajčarová Sabina          2001  39877    SLATINA Brno           0162   99  99  97               29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Nykl Lukáš                2001  00000    DDM Kolín              0045   97  97 100               29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Šimek Tadeáš              2000  38975    Brandýs nad Labem      0348   97  99  98               29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Navrátil Michal           2000  39325    BOHEMIA Poděbrady      0032   98  96  98               29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Veselá Michaela           2000  00000    DDM Kolín              0045   97  99  96               2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Bauer Adam                2001  38836    Přezletice             0190   95  98  98               29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Barabashev Pavel          2001  39247    DDM Praha 5            0013   96  97  98               29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Píša Lukáš                2000  00000    DDM Kolín              0045   96 100  95               29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Šulcová Kateřina          2000  39448    Ruprechtice Liberec    0366   98  95  96               28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Chovančíková Radka        2001  39233    Brandýs nad Labem      0348   96  96  95               28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Hliněná Zuzana            2000  39798    BOHEMIA Poděbrady      0032   95  93  94               28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Lébl Jan                  2001  00000    DDM Praha 5            0013   93  95  93               28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Jakubčík Joel             2001  39911    Přezletice             0190   93  89  97               27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Devera Ondřej             2001  00000    Ruprechtice Liberec    0366   93  88  94               27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 Mahdal Daniel             2001  00000    LOYD Jablonec n/N      0055   89  95  89               27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 Bodanský Vít              2001  39889    BOHEMIA Poděbrady      0032   96  88  88               27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 Bílek Tomáš               2000  00000    LOYD Jablonec n/N      0055   89  80  85               25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.  Durchánek Matouš          2000  00000    LOYD Jablonec n/N      0055   88  87  77               25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anda Jiří                1995  36664    Přezletice             0190   98  96  97  99  97  97   5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ožek Roman              1976  03845    LOYD Jablonec n/N      0055   97  97  97  98  96  96   5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Demjan Jakub              1994  37888    Brandýs nad Labem      0348   96  92  92  95  95  97   56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Záliger Tomáš             1996  36028    DDM Kolín              0045   94  93  94  94  90  89   5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Lemfeld Jaromír           1969  39697    Manušice               0200   92  90  92  92  90  90   5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linger Petr              1966  05855    Chrastava              0159   92  90  90  91  85  91   5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Janoušek Petr             1966  01464    Ruprechtice Liberec    0366   87  89  93  91  89  90   5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Cyprich Luboš             1965  07022    Děčín                  0043   88  93  87  89  90  90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onečný Martin            1970  20153    LOYD Jablonec n/N      0055   86  88  91  92  89  88   5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Hnida David               1995  37249    DDM Kolín              0045   88  84  84  93  91  83   5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Hampl Jan                 1964  39581    Přezletice             0190   91  84  85  91  87  84   5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Mikulčík Hynek            1970  00000    Ruprechtice Liberec    0366   83  87  89  86  81  88   5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Doležal Jaroslav          1956  00021    BOHEMIA Poděbrady      0032   90  95  90  92  91  95   5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ťastný Zdeněk            1948  06809    SPORCK Stará Lysá      0437   88  94  93  95  90  91   55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Rajnoha Josef             1956  08332    Chrastava              0159   97  86  89  90  94  85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Miškovský Jiří            1947  01507    Ruprechtice Liberec    0366   93  92  79  86  91  91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limánek Miroslav         1952  03836    LOYD Jablonec n/N      0055   88  87  85  87  93  88   52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učera Zdeněk             1961  01718    Manušice               0200   87  91  87  84  87  89   5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irlová Michaela          1995  37102    Manušice               0200   96  97  99  99           391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Jechová Marie             1990  33716    BOHEMIA Poděbrady      0032   97  95  98  95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lečková Romana           1993  36412    Manušice               0200   94  96  97  95           38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Hulíková Dana             1972  03835    LOYD Jablonec n/N      0055   97  94  92  96           3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Rýglová Anna              1994  39248    BOHEMIA Poděbrady      0032   94  96  93  94           37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orecová Hana             1980  04823    LOYD Jablonec n/N      0055   92  93  93  91           36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učerová Veronika         1987  26709    Manušice               0200   92                        9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pitalský Jaroslav        1997  37692    Manušice               0200   96  92  96  98           3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orkovcová Klára          1996  37418    ŠKODA Mladá Boleslav   0205   93  93  96  96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Černá Kristýna            1996  38564    Kolín                  0105   95  92  95  96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Fejfar Patrik             1996  36537    BOHEMIA Poděbrady      0032   92  90  88  93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Gürtlerová Eva            1996  37891    Brandýs nad Labem      0348   92  89  93  88           3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Byambaa Bilguunzaya       1996  40092    Manušice               0200   81  81  79  87           3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Neumann Marek             1997  00000    LOYD Jablonec n/N      0055   68  58  65  74           26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Vinšová Johana            1997  38742    Kolín                  0105    6                         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rabcová Karolína         2000  35852    Manušice               0200   95  96  96  96           3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Nepejchal Filip           1999  37922    DDM Kolín              0045   94  97  96  93           3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ajanová Lucie            1998  39446    Ruprechtice Liberec    0366   95  94  95  93           3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ailová Michaela          1999  39200    Manušice               0200   94  92  96  92           37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Bartoníčková Vlasta       1999  38265    Manušice               0200   92  93  88  93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Tuček Martin              1998  36223    Manušice               0200   94  95  86  90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Adomavičius Tomas         1998  39447    Ruprechtice Liberec    0366   91  88  93  90           3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Byambaa Anarzaya          1999  40093    Manušice               0200   94  91  88  89           3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Mikulčík Radek            1999  38925    Ruprechtice Liberec    0366   93  91  87  90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Míšek Karel               1999  37896    Brandýs nad Labem      0348   88  91  85  94           3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ulifajová Barbora        1999  39460    Kolín                  0105   87  88  92  90           3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From Jiří                 1998  38991    DDM Kolín              0045   92  87  91  84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Demjan Radek              1998  37889    Brandýs nad Labem      0348   86  88  87  92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Studená Adéla             1998  39245    DDM Praha 5            0013   90  89  88  86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Boháček Vojtěch           1999  00000    Manušice               0200   82  96  85  87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opecká Michaela          2000  00000    DDM Kolín              0045   89  85  90  85           3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Kimáková Kateřina         2000  00000    Ruprechtice Liberec    0366   79  86  90  87           3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Smolík Tomáš              1998  39120    Kolín                  0105   86  79  84  88           3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Šulcová Kateřina          2000  39448    Ruprechtice Liberec    0366   82  81  89  83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Gürtler Filip             1999  37892    Brandýs nad Labem      0348   82  86  86  79           3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Zmátlo Matěj              2001  39275    DDM Kolín              0045   75  76  77  83           3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Skalová Kateřina          2000  00000    DDM Kolín              0045   65  73  77  79           294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4:00Z</dcterms:created>
  <dc:creator>sef</dc:creator>
  <dc:description/>
  <cp:keywords/>
  <dc:language>en-US</dc:language>
  <cp:lastModifiedBy>regner</cp:lastModifiedBy>
  <cp:lastPrinted>2011-10-30T21:20:00Z</cp:lastPrinted>
  <dcterms:modified xsi:type="dcterms:W3CDTF">2013-11-10T22:58:00Z</dcterms:modified>
  <cp:revision>8</cp:revision>
  <dc:subject/>
  <dc:title>LIBERECKÁ VZDUCHOVKOVÁ LIGA 2006/2007</dc:title>
</cp:coreProperties>
</file>